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借我咬一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咬牙切齿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真诚的友谊如同那一口温暖的咬合，让人感受到无比的安慰和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个传递着坚强与温情的小小信号，对那些需要帮助的人来说，是一种特别的邀请。</w:t>
      </w:r>
      <w:r>
        <w:rPr>
          <w:sz w:val="32"/>
          <w:szCs w:val="32"/>
        </w:rPr>
        <w:t>&lt;/p&gt;&lt;p&gt;&lt;img src="/static-img/YnmMiWyP4HY3aKSvfSxEEJVOfML2KbPE1YAc6-9YYbikYCwKifaVkOHZOwRVaCBt.jpg"&gt;&lt;/p&gt;&lt;p&gt;</w:t>
      </w:r>
      <w:r>
        <w:rPr>
          <w:sz w:val="32"/>
          <w:szCs w:val="32"/>
        </w:rPr>
        <w:t>记得那个寒冷冬日，李明因为工作压力过大，一病不起。他的朋友王伟闻讯赶来，并且说出了那句令李明惊讶的话：“借我咬一口。”王伟并没有像常人那样打电话问候，而是直接伸出手，紧紧握住了李明的手掌。这是一种默契，也是一种承诺——即使是在最艰难的时候，他也会给予力所能及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中的“借我咬一口”，不仅仅是字面意思上的“帮忙”，更是一种精神上的支持。在生活中，有时候我们并不需要别人的金钱或物质帮助，只要有人愿意听我们诉苦、陪伴我们度过难关，那么这一点点小小的情感，就足以让我们的心灵得到慰藉。</w:t>
      </w:r>
      <w:r>
        <w:rPr>
          <w:sz w:val="32"/>
          <w:szCs w:val="32"/>
        </w:rPr>
        <w:t>&lt;/p&gt;&lt;p&gt;&lt;img src="/static-img/VCZpEs6YU41j-TRCcTOW7ZVOfML2KbPE1YAc6-9YYbhxyHJ7ieoe3926xntkReDLRhCh2AHuz5TnVEDt3ZSoEwlZ7HvWRi5k4v24y5cWKGPBhCfc-u5aIL7RyLhMa07Ypcof50IzkGVyjCUFVnFO4yFMCB2_-pmw-GAV9aLoZpo.jpg"&gt;&lt;/p&gt;&lt;p&gt;</w:t>
      </w:r>
      <w:r>
        <w:rPr>
          <w:sz w:val="32"/>
          <w:szCs w:val="32"/>
        </w:rPr>
        <w:t>有时候，“借我咬一口”就是一种心理上的释放。张华在一次车祸中失去了左臂后，经历了长时间的心理阴影期。直到有一天，她遇到了一个志愿者组织，他们通过各种活动鼓励她重建自信。而当她第一次尝试用假肢写字时，那份坚持和勇气，如同了一位朋友向她发出“借我咬一口”的邀请，让她的内心找到了一丝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斥着每个角落，每个人都可能成为他人的“借我咬一口”。这不仅仅是对困境者的理解，更是一种责任感。当你听到身边有人说出这些话时，不妨停下脚步，与他们分享你的故事，无论多么微不足道，都能为彼此增添一些力量，让彼此的心房更加温暖。</w:t>
      </w:r>
      <w:r>
        <w:rPr>
          <w:sz w:val="32"/>
          <w:szCs w:val="32"/>
        </w:rPr>
        <w:t>&lt;/p&gt;&lt;p&gt;&lt;img src="/static-img/VhrsmqmgNPKnmlua7QrQUpVOfML2KbPE1YAc6-9YYbhxyHJ7ieoe3926xntkReDLRhCh2AHuz5TnVEDt3ZSoEwlZ7HvWRi5k4v24y5cWKGPBhCfc-u5aIL7RyLhMa07Ypcof50IzkGVyjCUFVnFO4yFMCB2_-pmw-GAV9aLoZpo.jpg"&gt;&lt;/p&gt;&lt;p&gt;&lt;a href = "/doc/496891-</w:t>
      </w:r>
      <w:r>
        <w:rPr>
          <w:sz w:val="32"/>
          <w:szCs w:val="32"/>
        </w:rPr>
        <w:t xml:space="preserve">借我咬一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咬牙切齿的友情</w:t>
      </w:r>
      <w:r>
        <w:rPr>
          <w:sz w:val="32"/>
          <w:szCs w:val="32"/>
        </w:rPr>
        <w:t>.doc" rel="alternate" download="496891-</w:t>
      </w:r>
      <w:r>
        <w:rPr>
          <w:sz w:val="32"/>
          <w:szCs w:val="32"/>
        </w:rPr>
        <w:t xml:space="preserve">借我咬一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咬牙切齿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